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complaint regarding [specific issue or situation] that occurred on [date] at [location or event]. Despite my previous attempts to resolve this matter informally, I feel it is necessary to escalate my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issue in detail, including any pertinent information such as dates, times, events, and names of individuals involved. Explain how this issue has impacted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matter requires immediate attention and resolution. I kindly request that you [state your desired resolution, e.g., a refund, an apology, or corrective a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