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details related to the main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relevant background information or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any specific issues or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ly state what you would like the recipient to do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fer assistance or further informat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their time/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attachments or enclosures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mpany Na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