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academic achievements, specific projects, or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their time and consideration,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