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[specific reason for thanking the recipient]. Your support and thoughtfulness mean a lo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mention any specific actions or gestures]. It has made a significant impact on [describe how it helped you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kindness and support. I look forward to [mention any future plans or intera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