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 This may include expressing gratitude, addressing a concern, or provid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main point, providing necessary details, facts, or narrativ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add additional information, a personal story, or more points to reinforce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action you would like the recipient to take or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