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write this letter of recommendation for [Candidate's Name], who has applied for [specific position, program, etc.]. It has been a pleasure to work with [him/her/them] at [Your Organization/Institution] where [he/she/they] has been [describe your relationship with the candidate, e.g., "my student, my colleague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with us, [Candidate's Name] has consistently demonstrated [specific skills/qualities, e.g., leadership, dedication, analytical skills, etc.]. One notable example was when [provide a specific example of the candidate's accomplishments, work ethic, and their impact on the team o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is not only proficient in [mention relevant skills or expertise], but also possesses [mention personal qualities, such as reliability, teamwork, etc.]. [He/She/They] has a unique ability to [provide specific examples that illustrate these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level of commitment and passion to [anticipated role or field] as [he/she/they] demonstrated in our time together. [He/She/They] is deserving of your consideration, and I wholeheartedly recommend [him/her/them] without any reserv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