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or occasion] on [date] at [location]. The event will start at [time] and will [include any specific activities, speakers,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is a wonderful opportunity for [mention the purpose, e.g., celebration, networking, information sharing], and I believe your presence would greatly contribute to th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ble to attend by [RSVP date]. I look forward to hopefully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