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entence - a friendly greeting or asking about their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hare updates, memories, or any other topics you want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entence - express hope to hear from them soon or extend an invi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