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situation or action that warrants the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describe any negative impact or feelings resulting from the situation], and I take full responsibility for this. It was never my intention to [explain the intended outcome or sentiment], and I deeply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actions you plan to take to rectify the situation or prevent it from happening again]. I value our relationship and am hopeful that we can move past this and rebuild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