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 Line:** [Brief Description of the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Any other relevant recip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CC:** [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/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main purpose of your correspondence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, background information, or context related to the purpose. Use bullet points or numbered lists for clarity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/Call to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message and specify any required actions or responses from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List any attachment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