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request details] from [your organization or department, if applicable]. This request is important to [briefly state the reason or purpose for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background information that supports your request. If applicable, mention any relevant deadlines or timefra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this matter and am happy to provide any additional information you may need to facilitate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