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purpose of your letter. Use multiple paragraphs if necessary to organize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