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[personalized message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s with personalized content or details related to WQK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future action 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