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QKT Radio S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t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K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Brief Subject Lin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provide more details about your reason for writing, such as your feedback, request, or any specific information you wish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