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Detail the main points, providing clear and concise information. Use bullet points for easy reading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state any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