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introduce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arguments, or explanation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ize your key points, restate your request or purpose, and indicate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