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 on the topic, including any relevant information o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discussing the subject, sharing your thoughts or requesting specific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express your hopes for a respons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