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garding the context, concerns, or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calls to action, or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