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Insert Subject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the first paragraph: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the second paragraph: Provide additional information, details,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the third paragraph: Summarize the main points and suggest next steps or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