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QK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 Mention your connection to WQKT and why this correspondence is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specific details or examples related to your main point. Discuss the relevant aspects of WQKT and what you hope to achieve or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information, supporting your initial statements. This may include experiences, testimonials, or pertinent data related to WQK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your enthusiasm. Provide a call to action or invite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anticipate the next steps or futur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