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We want to take a moment to [brief introduction or purpose of commun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body of the letter: outline any necessary information, updates, or requests related to your work with the client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inued partnership and support. Should you have any questions or require further assistance, please do not hesitate to reach out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