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ffective Letter Outlin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previous correspondence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** Detail the main message o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** Provide supporting information, facts, 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** Discuss any potential solutions, actions required, o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or reiterate the importance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 / Best regards / 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/Position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documents or materials included with the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