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main body of the letter here, explaining the purpose of the communication, providing necessary details, and summarizing any action item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