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 about the matter at hand. Include any necessary data, background information, and any calls to action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Thank the recipient for their attention, and express any additional senti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