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expertis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], which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Company's Name] because of [Specific Reason Related to the Company/Brand/Values]. I admire your commitment to [Company Value/Project], and I am eager to bring my background in [Your Field/Skill] to help further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