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WQH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Company Name] are excited to present to you our comprehensive proposal for WQHD (Wide Quad High Definition) solutions tailored to enhance your business's visual experience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WQHD Techn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HD provides a display resolution of 2560x1440 pixels, delivering superior image quality and clarity. This technology is ideal for [specific use cases relevant to the client's industry, e.g., graphic design, video editing, gaming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the main objectives of the implementation, e.g., improving clarity in presentations, enhancing user exper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services or products you will provide, e.g., supply of WQHD monitors, installation, and support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estimated timelines for project phases, e.g., initial consultation, implementation, and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financial proposals, including any options for payment plans or finan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Your Compa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WQHD technology will yield significant advantages, including [list benefits, e.g., improved employee productivity, enhanced customer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proposal in greater detail and answer any questions you may have. Please let us know a convenient time for you to meet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partner with [Client's Company] in implementing this innovativ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