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agline or Slog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:** 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:** 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 Footer: Additional Company Information or Legal Disclaim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