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 or requests you have, providing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state the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