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QHD Letter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Letterh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Logo: Top center,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: Bold, 14pt, Arial,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12pt,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12pt, Arial, right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Date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 Day, Year (e.g., October 15, 2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Bold, 12pt,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Italics, 12pt,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: 12pt,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12pt,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l: "Dear [Recipient's Name]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omma after "D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Body Tex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: Arial,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Spacing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graphs: Indent first line, no extra space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Sincerely," or "Best regard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ve four lines f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Bold, 12pt,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Italics, 12pt,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Enclosures/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e at the bottom: "Enclosures: [Number]" or "Attachments: [Numb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Number: Centered, Arial,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dentiality Notice: Italics, 10pt,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Language and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form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ain a professional ton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oid jargon unless industry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1. Review Pro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letters must be proofread for grammar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approval required from designated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is is a template example; please adjust specific elements to align with your organization's branding guideline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