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WQHD Letter for Event Plan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discuss the upcoming [Event Name] scheduled for [Event Date]. We are in the process of finalizing the event details and would love to collabor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take place at [Venue Location], aiming to bring together [Target Audience/Participants] for an engaging day of [Event Purpose]. We anticipate approximately [Number of Attendees] attendees and are excited about the potential for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 to further discuss this opportunity. We value your input and believe your involvement could greatly enhanc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WQHD Invitation Letter for Event Plan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vi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[Event Name] taking place on [Event Date] at [Venue Location]. The event will run from [Start Time] to [End Time] and aims to [brief description of the event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of [List Key Highlights or Activities]. We expect a gathering of [Number of Attendees] attendees, making it a great opportunity for networking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participation. We would be delighted to have you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WQHD Follow-Up Letter for Event Plan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follow up on my previous communication regarding [Event Name] scheduled for [Event Date]. We are excited about the possibility of your participation and would love to have your insights as we move forward with th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reach out. Your involvement would be invaluable to the success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