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your academic background and relevant experiences related to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Highlight your achievements, skills, and how they align with the program or position you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Express your enthusiasm for the opportunity and what you hope to contribu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Thank the recipient for considering your application and express your willingness to provide further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