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friendly greeting and stat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personal updates or news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any specific topics or events you'd like to discuss or highli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heartfelt sentiments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