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ory paragraph: State the purpose of your letter clearly and concisel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s: Provide details, supporting information, or explanations to back up your main 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essage and specify your desired outcome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velope Desig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Retur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Logo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ylized WQHD Graphic or Decor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