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WQHD Letter Creatio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tep 1: Set Up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your design software (e.g., Adobe Photoshop, Illust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new document with the dimensions of 2560 x 1440 pixels (WQHD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tep 2: Choose You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 font that fits the tone of your letter (e.g., Arial, Times New Ro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font size based on your layout (usually between 12pt - 14pt for body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tep 3: Write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Elaborate on the purpose, provide details, and communicate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include a call to ac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tep 4: Review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read your letter for grammar and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alignment, spacing, and any design ele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tep 5: Save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your letter in multiple formats (e.g., .jpg, .pdf) for easy sha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high resolution for any prin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tep 6: Print o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your letter or share it electronically via email or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dditional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ppropriate branding elements if necessary (e.g., logo,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o maintain a professional ton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Tutor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