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emed WQHD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Holiday Theme] Celebration Wish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[specific holiday] approaches, I wanted to take a moment to reflect on the joy and warmth this season brings. It's a time for [mention themes associated with the holiday, e.g., family, gratitude, love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[holiday theme], I have been thinking about [share a personal anecdote or tradition related to the holi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, may we all [express your holiday wishes or aspirations that align with the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[positive wish related to the holiday the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with Specific Holid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ne Do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23 Elm Stre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ringfield, IL, 62704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ane.doe@email.co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ctober 5, 202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all Harvest Celebration Wish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umn season approaches, I wanted to take a moment to reflect on the joy and warmth this season brings. It's a time for family gatherings, gratitude, and savoring the bountie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harvest, I have been thinking about our family's annual pumpkin carving night and how much fun it is to create lasting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to celebrate, may we all embrace the magic of the season and appreciate the blessings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cozy and colorful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