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Memo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stating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 providing details, background information, and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ing paragraph summarizing the main points and any requ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