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a background in [Your Field/Industry] and a strong commitment to [specific skills or valu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robust skill set that includes [list relevant skills or experiences], which I believe align well with the requirements of this role. My experience at [Previous Company or Experience] taught me [specific lesson or skill], further enhancing my ability to [achieve specific resul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rofessional experiences, I possess strong [name personal qualities or soft skills] that are crucial for success in [specific environment or role]. I am passionate about [specific industry or passion related to the job] and continuously seek to improve my skills through [mention any relevant education, training, or cert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reason specific to the company or its mission], and I share your commitment to [value or goal related to the company's objectives]. I would be thrilled to bring my expertise to your team and help achieve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goals of [Company Name]. I am eager to contribute to your team and am available at your earliest convenience for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