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 company and the reason for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about your proposal, service, or any relevant information. Highlight the benefits and address potential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Clearly state what you would like the recipient to do next, whether it's scheduling a meeting or reviewing attached doc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statement about the purpose of the email or letter and your excitement about reaching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detailing the offer, project, or collaboration opportunity, tailored to the recipient's interests or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thoughts emphasizing the potential positive outcomes and inviting a conversation or m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friendly greeting and a brief personal touch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the key points or updates about your startup that are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ish with a motivational closing statement to encourage further eng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