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your letter. State your position or request clearly and succinct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: Provide supporting details for your request or proposal. Use clear and concise language, and include any relevant information that might be helpful for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request and express your appreciation for their attention. Include a call to action, such as asking for a meeting or expressing hope for a positive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