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an evening of [brief description of the event, e.g., celebration, networking, etc.]. Dress code is [formal/casual/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 to [RSVP method, e.g., email, ph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