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Modern Minimalist**: Use a clean, sans-serif font in bold. The "W" can have sharp angles while the "Q" has a circular design incorporating the "H" and "D" in a smooth, interlock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ature Inspired**: Create letters that resemble leaves and vines. The "W" can be shaped like two trees, the "Q" can feature a flower, and the "H" and "D" can have a woode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ch Geometric**: Design the letters with geometric shapes, incorporating circuit patterns. Each letter can be formed from triangles and rectangles, combining angular designs for a futuristic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affiti Style**: Use vibrant colors and dynamic strokes, giving an urban feel. The letters can be outlined with a thick black line and filled with a splash of color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tro Vintage**: Create a retro font style similar to the 70s. Use bold, rounded letters with a gradient color scheme to give depth, making it pop with an ag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atercolor Brush**: Use a soft brush script font and create each letter with a watercolor paint effect, blending colors seamlessly for an artistic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3D Shadow Effect**: Design the letters with a 3D effect, using shadows and highlights to create depth, so they appear to lift of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uzzle Pieces**: Design each letter as interlocking puzzle pieces to symbolize connectivity. Use different colors and textures for each piece for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tencil Design**: Create the letters in a stencil format, allowing for both positive and negative space, ideal for a street art or military v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bstract Lines**: Use thin, flowing lines to form each letter, giving an abstract and elegant look. Play with spacing and curves to create a sense of m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