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ed information, reasons, or requests related to the purpose mentioned above. Use paragraphs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: [list any enclosed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list anyone else receiving a cop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