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latest art project titled "[Project Title]," which explores [brief description of the theme or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features [describe the main components, techniques, or mediums used]. I aim to evoke [describe the emotions or thoughts you hope to inspire in the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llaborate or receive your feedback on this project, as your expertise in [recipient's field or area of knowledge]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