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, e.g., your generosity, your support, the opportunity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 or qualities, e.g., kindness, assistance, encouragement] made a significant difference and truly means a lot to me. I appreciate the time and effort you invested in [specific exampl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any specific attributes or contributions]. I look forward to [mention any future interactions or hop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