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express my gratitude for the job offer for the position of [Job Title] at [Company's Name]. After carefully reviewing the offer, I am excited about the opportunity and believe I can greatly contribute to [Company's]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discuss the salary component of the offer. Based on my research and the industry standards for this role, along with my [specific skills, experience, or certifications], I was expecting a salary in the range of [desired salary r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adjustment reflects the value I will bring to your team and aligns more closely with the market rates for similar positions. I am confident that we can come to a mutually benefici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 and am eager to join the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