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t has been a pleasure to work with such a talented team and to contribute to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plans for handing over your responsibilities or training a repla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throughout my employment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