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Candidate's Name] for [duration] at [Your Company/Organization Name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kills/qualities relevant to the position], particularly in [specific projects or responsibilities]. [He/She/They] consistently [describe a specific achievement or quality], making a significant impact on our team and overal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r anecdote that highlights the candidate's strengths and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skilled in [relevant skills], but also possesses a positive attitude and a commitment to teamwork. I am confident that [he/she/they] will bring the same level of dedication and excellenc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/opportunity]. 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