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]. Our organization, [Your Organization Name], is committed to [mention your mission or goal], and we believe that collaboration with [Recipient's Organization Name] can lead to [highlight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partnership benefiting both parties through [mention any mutual benefits]. The implementation pla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towards our common goals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