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the purpose of the letter. Include any import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dditional information or requests, making sure to maintain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final though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