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Candidate's Name], who is applying for [position/program]. Having worked with [him/her/them] for [duration] at [Your Organization/Company], I have witnessed [his/her/their] [qualities/skills]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s [Candidate's Position/Role], [he/she/they] demonstrated exceptional [skills/qualities] that I believe make [him/her/them] an excellent candidate for [position/program]. Specifically, [provide a specific example or anecdote that illustrates the candidate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has shown remarkable [character traits or professional attributes], contributing not only to [his/her/their] growth but also positively affecting our team an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cellence to [his/her/their] future endeavors. I highly recommend [him/her/them] for [position/progra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